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Allegato “A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MANDA DI PARTECIPAZIONE (punto 2 –del bando di gara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i/>
          <w:i/>
          <w:iCs/>
          <w:sz w:val="22"/>
          <w:szCs w:val="22"/>
        </w:rPr>
      </w:pPr>
      <w:r>
        <w:rPr>
          <w:rFonts w:cs="Times-Roman" w:ascii="Times-Roman" w:hAnsi="Times-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la Comunità Montana “Molise Centrale”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.da Vazzieri Poggio Verde n.2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86010 </w:t>
      </w:r>
      <w:r>
        <w:rPr>
          <w:rFonts w:cs="Times-Roman" w:ascii="Times-Roman" w:hAnsi="Times-Roman"/>
          <w:b/>
          <w:u w:val="single"/>
        </w:rPr>
        <w:t>FERRAZZANO (CB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OGGETTO: Asta pubblica per la vendita del legname ritraibile dal taglio della Z.F.R. “</w:t>
            </w:r>
            <w:r>
              <w:rPr>
                <w:rFonts w:cs="Arial" w:ascii="Arial Black" w:hAnsi="Arial Black"/>
              </w:rPr>
              <w:t>Collacchione</w:t>
            </w:r>
            <w:r>
              <w:rPr>
                <w:rFonts w:cs="Arial" w:ascii="Arial" w:hAnsi="Arial"/>
              </w:rPr>
              <w:t xml:space="preserve">”  in agro e di proprietà del Comune di </w:t>
            </w:r>
            <w:r>
              <w:rPr>
                <w:rFonts w:cs="Arial" w:ascii="Arial Black" w:hAnsi="Arial Black"/>
                <w:b/>
                <w:bCs/>
              </w:rPr>
              <w:t>Baranello (CB)</w:t>
            </w:r>
            <w:r>
              <w:rPr>
                <w:rFonts w:cs="Arial" w:ascii="Arial Black" w:hAnsi="Arial Black"/>
              </w:rPr>
              <w:t xml:space="preserve"> </w:t>
            </w:r>
            <w:r>
              <w:rPr>
                <w:rFonts w:cs="Arial" w:ascii="Arial" w:hAnsi="Arial"/>
              </w:rPr>
              <w:t xml:space="preserve">dell’importo a base d’asta di </w:t>
            </w:r>
            <w:r>
              <w:rPr>
                <w:rFonts w:cs="Arial" w:ascii="Arial Black" w:hAnsi="Arial Black"/>
                <w:b/>
                <w:bCs/>
              </w:rPr>
              <w:t xml:space="preserve">Euro </w:t>
            </w:r>
            <w:r>
              <w:rPr>
                <w:rFonts w:eastAsia="MS Mincho;ＭＳ 明朝" w:cs="Arial" w:ascii="Arial" w:hAnsi="Arial"/>
                <w:b/>
                <w:sz w:val="28"/>
              </w:rPr>
              <w:t>4.751,00</w:t>
            </w:r>
            <w:r>
              <w:rPr>
                <w:rFonts w:cs="Arial" w:ascii="Arial" w:hAnsi="Arial"/>
              </w:rPr>
              <w:t>. Domanda di partecipazione alla gara e connessa dichiarazione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TE1AAC0A0t00" w:hAnsi="TTE1AAC0A0t00" w:cs="TTE1AAC0A0t00"/>
          <w:sz w:val="20"/>
          <w:szCs w:val="20"/>
        </w:rPr>
      </w:pPr>
      <w:r>
        <w:rPr>
          <w:rFonts w:cs="TTE1AAC0A0t00" w:ascii="TTE1AAC0A0t00" w:hAnsi="TTE1AAC0A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………………………………… a 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……………………………..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itta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.. n. ………………………………..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…………………………………………. fax. n. 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. ………………………………. Partita IVA n. ……………………………….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’asta pubblica specificata in oggetto. A tal fine ai sensi degli articoli 46 e 47 del DPR 28 dicembre 2000 n.445, consapevole delle sanzioni penali previste dall’articolo 76 del medesimo DPR 445/2000, per le ipotesi di falsità in atti e dichiarazioni mendaci ivi indicat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barrare e completare le voci che interessan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che l’impresa è iscritta, </w:t>
      </w:r>
      <w:r>
        <w:rPr>
          <w:rFonts w:cs="Arial" w:ascii="Arial" w:hAnsi="Arial"/>
          <w:b/>
          <w:bCs/>
          <w:sz w:val="22"/>
          <w:szCs w:val="22"/>
        </w:rPr>
        <w:t xml:space="preserve">in qualità di ditta boschiva, </w:t>
      </w:r>
      <w:r>
        <w:rPr>
          <w:rFonts w:cs="Arial" w:ascii="Arial" w:hAnsi="Arial"/>
          <w:sz w:val="22"/>
          <w:szCs w:val="22"/>
        </w:rPr>
        <w:t>nel registro delle imprese della Camera di Commercio di ……………………………………………………………………….. per la seguente attività: …………………………………………………………………………………………………...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……………………………………e che i dati dell’iscrizione sono i seguenti (per le ditte con sede in uno stato straniero, indicare i dati di iscrizione nell’Albo o Lista ufficiale dello Stato di appartenenza)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iscrizione Registro Imprese ...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scrizione Registro Imprese 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ta della ditta/data termine ………………………………………………………………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giuridica ……………………………………………………………………………..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, soci, direttori tecnici, amministratori muniti di rappresentanza, soci accomandatari (indicare i nominativi, le qualifiche, le date di nascita e la residenza): …………………………………………………………………………………………………………………………………………….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</w:t>
      </w:r>
      <w:r>
        <w:rPr>
          <w:rFonts w:cs="Arial" w:ascii="Arial" w:hAnsi="Arial"/>
          <w:sz w:val="22"/>
        </w:rPr>
        <w:t xml:space="preserve">certificato d’idoneità forestale a condurre utilizzazioni boschive, rilasciato dal Coordinamento Provinciale del Corpo Forestale dello Stato della Provincia  d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certificato di iscrizione all’Albo regionale delle imprese boschive della Regione di ………………………… in corso di validità.</w:t>
      </w:r>
    </w:p>
    <w:p>
      <w:pPr>
        <w:pStyle w:val="Normal"/>
        <w:numPr>
          <w:ilvl w:val="0"/>
          <w:numId w:val="4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tta non si trova in stato di fallimento, di liquidazione coatta, di concordato preventivo e che non sono in corso procedimenti per la dichiarazione di una di tali situazioni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propri confronti non è pendente alcun procedimento per l’applicazione di una delle misure di prevenzione di cui all’art.3 della legge 27 dicembre 1956, n.1423 o di una delle cause ostative previste dall’art.10 della legge 31.5.1965 n.575 e sue successive modificazioni ed integrazioni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propri confronti non è stata pronunciata sentenza di condanna passata in giudicato, o emesso decreto penale di condanna divenuto irrevocabile, oppure sentenza di applicazione della pena su richiesta, ai sensi dell’art.444 del codice di procedura penale, per reati gravi in danno delle Stato o della Comunità Montana che incidono sulla moralità professionale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ha avuto contestazioni per l’esecuzione di contratti simili e/o lavori precedentemente affidati dalla Comunità Montana “Molise Centrale” e che non ha commesso alcun errore grave nell’esercizio della sua attività professionale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ha commesso violazioni, definitivamente accertate, rispetto agli obblighi relativi al pagamento di imposte e tasse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ha commesso violazioni gravi, definitivamente accertate, alle norme in materia di contributi previdenziali e assistenziali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 12/03/1999 n.68: (barrare la dichiarazione che interessa)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1800" w:hanging="454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  <w:shd w:fill="F3F3F3" w:val="clear"/>
        </w:rPr>
        <w:t>(per le imprese che occupano non più di 15 dipendenti oppure da 15 a 35 dipendenti che non abbiano effettuato nuove assunzioni dopo il 18 gennaio 2000)</w:t>
      </w:r>
      <w:r>
        <w:rPr>
          <w:rFonts w:cs="Arial" w:ascii="Arial" w:hAnsi="Arial"/>
          <w:sz w:val="22"/>
          <w:szCs w:val="22"/>
        </w:rPr>
        <w:t>: che non è assoggettata agli obblighi di assunzioni obbligatorie di cui alla legge n.68/99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ind w:left="1800" w:hanging="454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  <w:shd w:fill="F3F3F3" w:val="clear"/>
        </w:rPr>
        <w:t>(per le imprese che occupano più di 35 dipendenti oppure da 15 a 35 dipendenti qualora abbiano effettuato una nuova assunzione dopo il 18 gennaio 2000)</w:t>
      </w:r>
      <w:r>
        <w:rPr>
          <w:rFonts w:cs="Arial" w:ascii="Arial" w:hAnsi="Arial"/>
          <w:sz w:val="22"/>
          <w:szCs w:val="22"/>
        </w:rPr>
        <w:t>: che è in regola con le norme che disciplinano il diritto al lavoro dei disabili ai sensi dell’art.17 della legge 12.3.1999 n.68 e di impegnarsi a produrre, a richiesta dell’ente appaltante, apposita certificazione rilasciata dagli uffici competenti dalla quale risulti l’ottemperanza alle norme della predetta legge;</w:t>
      </w:r>
    </w:p>
    <w:p>
      <w:pPr>
        <w:pStyle w:val="Normal"/>
        <w:autoSpaceDE w:val="false"/>
        <w:ind w:left="1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suoi confronti non è stata applicata la sanzione interdittiva di cui all’art.9, comma 2 - lett. c), del D.lgs. n.231/2001 o altra sanzione che comporta il divieto di contrarre con la pubblica amministrazio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ha correttamente adempiuto, all’interno della propria impresa, agli obblighi di sicurezza previsti dalla normativa vigente in mater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effettuato uno studio approfondito del progetto speciale di taglio e relativi allegati, di ritenerlo adeguato e realizzabile per il prezzo corrispondente all’offerta presentat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, senza condizione o riserva alcuna, tutte le norme e disposizioni contenute nel bando di gara, nel progetto speciale di taglio e relativi allegati con particolare riferimento al capitolato tecnic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si recato sul posto dove debbono eseguirsi i lavori di taglio, di avere nel complesso preso conoscenza delle condizioni locali e di tutte le circostanze generali, particolar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è iscritta alle seguenti posizioni previdenziali e assicurative (in caso di più iscrizioni elencarle tutte)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N.P.S. sede di ……………………………………… matr. n. …………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N.A.I.L. sede di ………………………………….…… matr. n. ..……………………</w:t>
      </w:r>
    </w:p>
    <w:p>
      <w:pPr>
        <w:pStyle w:val="Normal"/>
        <w:numPr>
          <w:ilvl w:val="0"/>
          <w:numId w:val="6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numero di fax al quale vanno inviate eventuali comunicazioni inerenti la gara è il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guente:………………………………………………………………………………………. ;</w:t>
      </w:r>
    </w:p>
    <w:p>
      <w:pPr>
        <w:pStyle w:val="Normal"/>
        <w:numPr>
          <w:ilvl w:val="0"/>
          <w:numId w:val="8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i cui all’art.13 del D.lgs. n.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…………………………., 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per estes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: La dichiarazione deve essere corredata da fotocopia, non autenticata, di documento di identità in corso di validità del sottoscrittore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TE1AAC0A0t00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9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994"/>
        </w:tabs>
        <w:ind w:left="994" w:hanging="454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94"/>
        </w:tabs>
        <w:ind w:left="994" w:hanging="454"/>
      </w:pPr>
      <w:rPr>
        <w:rFonts w:ascii="Georgia" w:hAnsi="Georgia" w:cs="Georgia" w:hint="default"/>
      </w:rPr>
    </w:lvl>
  </w:abstractNum>
  <w:abstractNum w:abstractNumId="3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3"/>
        <w:szCs w:val="23"/>
      </w:rPr>
    </w:lvl>
  </w:abstractNum>
  <w:abstractNum w:abstractNumId="6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10">
    <w:lvl w:ilvl="0">
      <w:start w:val="14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3"/>
      <w:szCs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6:00Z</dcterms:created>
  <dc:creator>giuseppe murgolo</dc:creator>
  <dc:description/>
  <cp:keywords/>
  <dc:language>en-US</dc:language>
  <cp:lastModifiedBy> </cp:lastModifiedBy>
  <cp:lastPrinted>2011-10-18T10:34:00Z</cp:lastPrinted>
  <dcterms:modified xsi:type="dcterms:W3CDTF">2016-08-29T13:59:00Z</dcterms:modified>
  <cp:revision>8</cp:revision>
  <dc:subject/>
  <dc:title>DOMANDA DI PARTECIPAZIONE (punto 2 –del bando di gara)</dc:title>
</cp:coreProperties>
</file>