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t>Avviso pubblico per la selezione di n. 2 unità di personale da destinare all’Assistenza tecnica alla Regione Molise nell’ambito dei Progetti Comunitari “QualiTour” – Quality management approach for sustainable tourism e “ADRIPLAN” – ADRiatic Ionian maritime spatial PLANning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it-IT"/>
        </w:rPr>
        <w:t>(Pubblicato il 5 maggio 2014 - Scadenza 16 maggio 201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Avviso pubblico per la selezione di n. 2 unità di personale da destinare all’Assistenza tecnica alla Regione Molise nell’ambito dei Progetti Comunitari</w:t>
        <w:br/>
        <w:t xml:space="preserve">“QualiTour” – Quality management approach for sustainable tourism </w:t>
        <w:br/>
        <w:t xml:space="preserve">e </w:t>
        <w:br/>
        <w:t>“ADRIPLAN” – ADRiatic Ionian maritime spatial PLANning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0:00Z</dcterms:created>
  <dc:creator>Marvy</dc:creator>
  <dc:description/>
  <dc:language>en-US</dc:language>
  <cp:lastModifiedBy>Tonio Colasurdo</cp:lastModifiedBy>
  <dcterms:modified xsi:type="dcterms:W3CDTF">2014-05-07T09:50:00Z</dcterms:modified>
  <cp:revision>2</cp:revision>
  <dc:subject/>
  <dc:title/>
</cp:coreProperties>
</file>