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8"/>
        </w:rPr>
        <w:t xml:space="preserve">  </w:t>
      </w:r>
      <w:r>
        <w:rPr>
          <w:rFonts w:cs="Tahoma" w:ascii="Calibri;Arial" w:hAnsi="Calibri;Arial"/>
          <w:b/>
          <w:bCs/>
          <w:sz w:val="22"/>
          <w:szCs w:val="22"/>
        </w:rPr>
        <w:t>«PAR FSC Molise 2007-2013 - Asse V “Capitale umano” - Linea di Intervento V.A “Istruzione”»</w:t>
      </w:r>
    </w:p>
    <w:p>
      <w:pPr>
        <w:pStyle w:val="TextBody"/>
        <w:ind w:left="1080" w:right="1178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left="1080" w:right="1178" w:hanging="0"/>
        <w:rPr>
          <w:b w:val="false"/>
          <w:b w:val="false"/>
          <w:szCs w:val="28"/>
        </w:rPr>
      </w:pPr>
      <w:r>
        <w:rPr/>
        <w:t xml:space="preserve">SCHEDA CANDIDATURA ISTITUTI PROFESSIONALI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della Figura di cui al Repertorio Reg. le delle Qualifiche in Obbligo Formativo - Delibera di G.R. n. 312 del 16 maggio 201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indicare denominazione e codice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1 SCHEDA DEL SOGGETTO ATTU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1.1 Dati identificativi dell’Istituzione Scol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zione Scolastica</w:t>
            </w:r>
          </w:p>
        </w:tc>
      </w:tr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Meccanografico Istituzione Scolastica</w:t>
            </w:r>
          </w:p>
        </w:tc>
      </w:tr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Istituzione Scolastica</w:t>
            </w:r>
          </w:p>
        </w:tc>
      </w:tr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37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rizzo Istituzione Scolastica (Via/P.zza - Città - Provincia - CAP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►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- Fax - E-mail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</w:t>
            </w:r>
          </w:p>
        </w:tc>
      </w:tr>
      <w:tr>
        <w:trPr>
          <w:trHeight w:val="30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del Percors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1.2 Dati previsionali allievi/classi IeF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29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/Indirizzo IPS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gura nazionale/Indirizzo IeFP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lassi prev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Allievi prev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ievi: 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45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totale di corsi avviati in ambito di Obbligo Formativo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o del corso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 inizio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allievi iscritti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Numero allievi qualificati/attualmente frequentanti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2 OFFERTA IeFP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Descrizione della figura profess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a replicare per ciascuna qualif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</w:rPr>
              <w:t>►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shd w:fill="FFFFFF" w:val="clear"/>
              </w:rPr>
              <w:t>La descrizione della figura professionale, attinente alla qualifica, dovrà essere effettuata, partendo dall’analisi dei compiti e delle mansioni di ruolo, secondo le tipologie delle rispettive competenze (di base, tecnico-specialistiche, trasversali), così come previsto nel Repertorio Regionale delle Qualifiche in obbligo formativo declinate in:  Figura Nazionale, eventuali Profili Regionali ed Opzioni -  II Parte del  Repertorio Regionale delle Qualifiche in obbligo formativo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i sulla scel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i/>
                <w:sz w:val="16"/>
                <w:szCs w:val="16"/>
              </w:rPr>
              <w:t>Descrizione delle relazioni tra la figura professionale con gli ambiti territoriali, vocazioni socio-economiche dei territori, interazioni con i fattori sociali, culturali, economici, domanda delle famiglie, ec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e eventuali modalità di integrazione e/o collaborazione con le Agenzie Formative ed Azien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zione delle attività di stage in linea con le finalità proprie dell’azione nel suo complesso (9% orario complessivo pari a H 3168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dei percorsi individualizzati, rivolti anche a soggetti </w:t>
            </w:r>
            <w:r>
              <w:rPr>
                <w:i/>
                <w:sz w:val="22"/>
                <w:szCs w:val="22"/>
              </w:rPr>
              <w:t>drop-out</w:t>
            </w:r>
            <w:r>
              <w:rPr>
                <w:sz w:val="22"/>
                <w:szCs w:val="22"/>
              </w:rPr>
              <w:t xml:space="preserve">, funzionali alla costruzione di un percorso che tenga conto delle modalità individuali di apprendimento, </w:t>
            </w:r>
            <w:r>
              <w:rPr>
                <w:i/>
                <w:sz w:val="22"/>
                <w:szCs w:val="22"/>
              </w:rPr>
              <w:t>background</w:t>
            </w:r>
            <w:r>
              <w:rPr>
                <w:sz w:val="22"/>
                <w:szCs w:val="22"/>
              </w:rPr>
              <w:t xml:space="preserve"> scolastico/formativo, specifici obiettivi educativi, culturali, professionali che l’allievo intende persegui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e azioni individualizzate funzionali alla costruzione di percorsi, in grado di favorire la permanenza degli allievi all’interno del sistema scolastico-formativo e di aumentare le probabilità di successo (azioni laboratoriali, orientamento personalizzato, situazioni di progettazione integrata e di rete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B. SCHEDA IDENTIFICATIVA SOGGETTI PARTNER (ISTITUTI PROFESSIONALI, SCUOLE, AZIENDE ALTRO) *</w:t>
      </w:r>
      <w:r>
        <w:rPr>
          <w:b/>
          <w:i/>
          <w:sz w:val="16"/>
          <w:szCs w:val="16"/>
        </w:rPr>
        <w:t>Da compilare in caso di attivazione di forme partenariali</w:t>
      </w:r>
    </w:p>
    <w:p>
      <w:pPr>
        <w:pStyle w:val="Normal"/>
        <w:rPr/>
      </w:pPr>
      <w:r>
        <w:rPr/>
        <w:t xml:space="preserve">C.1 Dati identificativi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e ragione soci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nt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e indirizzo della sed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apiti sed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 - Fax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 -Fax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ncipali finalità perseguit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ll’ambito dell’azione progettua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8647" w:leader="none"/>
        <w:tab w:val="left" w:pos="8789" w:leader="none"/>
      </w:tabs>
      <w:autoSpaceDE w:val="false"/>
      <w:ind w:right="1133" w:hanging="0"/>
    </w:pPr>
    <w:rPr>
      <w:rFonts w:ascii="Times" w:hAnsi="Times" w:cs="Times"/>
      <w:i/>
      <w:i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78"/>
      <w:jc w:val="both"/>
    </w:pPr>
    <w:rPr>
      <w:rFonts w:ascii="Times" w:hAnsi="Times" w:cs="Time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ti">
    <w:name w:val="punti"/>
    <w:basedOn w:val="Normal"/>
    <w:qFormat/>
    <w:pPr>
      <w:numPr>
        <w:ilvl w:val="0"/>
        <w:numId w:val="2"/>
      </w:numPr>
      <w:tabs>
        <w:tab w:val="clear" w:pos="708"/>
      </w:tabs>
      <w:spacing w:before="60" w:after="0"/>
      <w:ind w:left="142" w:hanging="142"/>
    </w:pPr>
    <w:rPr>
      <w:rFonts w:ascii="Arial" w:hAnsi="Arial" w:eastAsia="Times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5:00Z</dcterms:created>
  <dc:creator>regione emilia-romagna</dc:creator>
  <dc:description/>
  <dc:language>en-US</dc:language>
  <cp:lastModifiedBy>Admin</cp:lastModifiedBy>
  <cp:lastPrinted>2012-06-01T09:55:00Z</cp:lastPrinted>
  <dcterms:modified xsi:type="dcterms:W3CDTF">2013-05-30T10:54:00Z</dcterms:modified>
  <cp:revision>8</cp:revision>
  <dc:subject/>
  <dc:title>Formulario per la candidatura alla selezione dei soggetti attuatori per la realizzazione dei percorsi di IeFP</dc:title>
</cp:coreProperties>
</file>