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/>
          <w:spacing w:val="4"/>
          <w:sz w:val="22"/>
          <w:szCs w:val="22"/>
        </w:rPr>
        <w:t>Modello 1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/>
          <w:spacing w:val="4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Alla REGIONE MOLISE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Servizio Centrale Unica di Committenza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SED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GGETTO:</w:t>
      </w:r>
      <w:r>
        <w:rPr>
          <w:rFonts w:cs="Arial" w:ascii="Arial" w:hAnsi="Arial"/>
          <w:spacing w:val="4"/>
          <w:sz w:val="22"/>
          <w:szCs w:val="22"/>
        </w:rPr>
        <w:t xml:space="preserve"> Domanda di iscrizione nell’albo dei commissari interni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sottoscritto _________________________________________, nato a _________________, il ___________, C.F.: ___________________, in qualità di ____________________________ (dirigente/funzionario/dipendente) del Servizio ______________________________________ della Regione Molise, inquadrato nella categoria ______ (D/C/B), in possesso del titolo di studio di __________________________________________________, tel. ____/_________, mail ____________________________________, consapevole delle sanzioni penali previste per legge per ipotesi di falsità in atti e dichiarazioni mendaci ivi indicate, ai sensi del D.P.R.n.445/2000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l’inserimento nell’albo dei commissari interni di questa Amministraz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i alleg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 curriculum vita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 fotocopia documento d’identità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uogo e data 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wrro">
    <w:name w:val="rwrr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arattereCarattereCarattere">
    <w:name w:val="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6:00Z</dcterms:created>
  <dc:creator>REGIONE MOLISE</dc:creator>
  <dc:description/>
  <cp:keywords/>
  <dc:language>en-US</dc:language>
  <cp:lastModifiedBy>Utente</cp:lastModifiedBy>
  <cp:lastPrinted>2017-03-23T09:25:00Z</cp:lastPrinted>
  <dcterms:modified xsi:type="dcterms:W3CDTF">2018-02-19T16:02:00Z</dcterms:modified>
  <cp:revision>38</cp:revision>
  <dc:subject/>
  <dc:title> </dc:title>
</cp:coreProperties>
</file>